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28"/>
          <w:szCs w:val="22"/>
        </w:rPr>
        <w:t>(Department of Sociology, Social Work &amp; Pop. Studi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4"/>
          <w:szCs w:val="22"/>
          <w:lang w:val="en-GB"/>
        </w:rPr>
      </w:pPr>
      <w:r>
        <w:rPr>
          <w:spacing w:val="-4"/>
          <w:sz w:val="4"/>
          <w:szCs w:val="2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Sociology of Gender Issue (5558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M.Sc</w:t>
        <w:tab/>
        <w:t>Total Marks: 100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Explain different system of social stratification. Which one system of social stratification is more strong in Pakistani society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There are factors which provide base for a theory. You highlight the factors which are bases of gender formation theory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How you will elaborate “Sociology of Gender”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4</w:t>
        <w:tab/>
        <w:t>Write comprehensive notes on following: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Cognative development theory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Feminism sociology of gender.</w:t>
        <w:tab/>
        <w:t>(1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5–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Males and females are serving in different fields of Pakistan. You discuss in detail the occupational hazards to male and female in our country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“Peer group is a strong agency of socialization. Keeping in view your early life, you discuss in detail the importance of “Early Peel Group Socialization”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How you will describe the intervening variables of RACE, of social class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comprehensive notes on the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Feminist Healthcare in Pakistani culture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ifference between drive and wish.</w:t>
        <w:tab/>
        <w:t>(13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3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9–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iscuss in detail the power and function of local government. Keeping in view our local government setup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Discuss the politics of mental health and mental illness in detail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Q.3</w:t>
        <w:tab/>
        <w:t>How you will see the sex segregation in the workplace? In a country like Pakistan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comprehensiv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Effects of earning gap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Effects of homelessness.</w:t>
        <w:tab/>
        <w:t>(1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4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13–1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POVERTY and WELFARE policy are inter-linked, discuss in detail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Violence in different fields are visible in every society. You discuss in detail the nature of domestic violence in Pakistan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What evidence are there for sexist discrimination in our society. Suggest remedies for its eradication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comprehensiv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Impact of drug abuse on students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2)</w:t>
        <w:tab/>
        <w:t>Correctional services are helpful in the reduction of crimes.</w:t>
        <w:tab/>
        <w:t>(13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34:00Z</dcterms:created>
  <dc:creator>Fauzia Naureen</dc:creator>
  <dc:description/>
  <cp:keywords/>
  <dc:language>en-US</dc:language>
  <cp:lastModifiedBy>aiou</cp:lastModifiedBy>
  <cp:lastPrinted>2011-02-25T11:02:00Z</cp:lastPrinted>
  <dcterms:modified xsi:type="dcterms:W3CDTF">2011-03-03T05:53:00Z</dcterms:modified>
  <cp:revision>9</cp:revision>
  <dc:subject/>
  <dc:title>ALLAMA IQBAL OPEN UNIVERSITY</dc:title>
</cp:coreProperties>
</file>